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it-IT"/>
        </w:rPr>
        <w:t>PADRE CELESTIN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br/>
        <w:tab/>
        <w:t>E' per le sue memorabili prediche che Padre Celestino è rimasto inciso nella mia memoria, ma non quelle che diceva durante la messa, bensì che seguivano a essa, in particolare a quella della domenica matti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All'epoca, a cavallo degli anni '60, era d'uso che, terminata la messa, i ragazzi passassero dalla sagrestia a prendere l'omaggio della galletta e, dato che per tanti di noi i biscotti erano qualcosa di raro, non si mancava all'appuntamento della messa domenicale, per mettere in bocca, oltre all'ostia insapore, qualcosa di dolc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I biscotti, a ben considerare, costituivano per la maggior parte dei ragazzi davvero l'unico motivo dell'andare a messa. Sicché, quando arrivava il momento fatidico, la processione dei ragazzi si trasformava in una calca, una marea irresistibile: tanta era l'ansia di assicurarsi subito la confezione della galletta, perché, non si sapeva mai, che non bastassero per tut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Luigi Zotta - qualche anno in più di noi e con una faccia che sembrava promettere di diventare anch'egli un prete - assistente di Padre Celestino, aveva il suo bel da fare a pescare dalla scatola e distribuire le gallette, che venivano afferrate al volo in men che non si d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Prima, però, come dicevo, dovevamo sorbirci la predica di Padre Celestino: "Venite in chiesa per i biscotti; fate chiasso per i biscotti; vi spingete per i biscotti; urlate per i biscotti; dite parolacce per i biscotti; bestemmiate per i biscotti..."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L'appendice di predica sembrava diventare più lunga di quella della messa, ma, quando aveva finito di elencare tutti i possibili moventi e gli effetti legati da nesso causale con i biscotti, suo malgrado, faceva dare avvio alla distribuzione delle gallett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Così, la ressa diventava una bolgia infernal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Gigino era molto felice di compiere l’operazione: quel suo spontaneo sorriso stampato sul volto, gli conferiva proprio un'aria di chi dispensasse bontà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Sorgeva, però, il sospetto che quel sorriso celasse anche un po' di malizia: che egli, di gallette, ne portasse molte più copiosamente a ca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  <w:tab/>
        <w:t>Ma a noi blasfemi ne bastava anche solo una, ottenuta dopo una sofferta doppia predica.</w:t>
      </w:r>
    </w:p>
    <w:p>
      <w:pPr>
        <w:pStyle w:val="Normal"/>
        <w:spacing w:before="0" w:after="200"/>
        <w:rPr>
          <w:rFonts w:ascii="Cambria" w:hAnsi="Cambria" w:cs="Cambria"/>
          <w:bCs/>
          <w:sz w:val="28"/>
          <w:szCs w:val="28"/>
          <w:lang w:eastAsia="it-IT"/>
        </w:rPr>
      </w:pPr>
      <w:r>
        <w:rPr>
          <w:rFonts w:cs="Cambria" w:ascii="Cambria" w:hAnsi="Cambria"/>
          <w:bCs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7:00Z</dcterms:created>
  <dc:creator>Antonio Carcuro</dc:creator>
  <dc:description/>
  <dc:language>en-US</dc:language>
  <cp:lastModifiedBy>Antonio Carcuro</cp:lastModifiedBy>
  <dcterms:modified xsi:type="dcterms:W3CDTF">2023-07-17T10:38:00Z</dcterms:modified>
  <cp:revision>1</cp:revision>
  <dc:subject/>
  <dc:title/>
</cp:coreProperties>
</file>