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BATTAGLIA TRA FRUTTIVENDOLI</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362902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3629025" cy="188087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a volta la frutta, almeno a Banzi, paese di Tonino, si mangiava solo quando maturava nella propria vigna: fichi essenzialment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vigna di suo nonno a Genzano di Lucania, invece, era molto più fornita: oltre alle diverse varietà di fichi, c'erano anche nespole, percoche, susine, pere e melogran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Peccato che, a causa della lontananza, si andasse raramente.</w:t>
      </w:r>
    </w:p>
    <w:p>
      <w:pPr>
        <w:pStyle w:val="Normal"/>
        <w:spacing w:lineRule="auto" w:line="240" w:before="0" w:after="0"/>
        <w:jc w:val="both"/>
        <w:rPr/>
      </w:pPr>
      <w:r>
        <w:rPr>
          <w:rFonts w:eastAsia="Times New Roman" w:cs="Cambria" w:ascii="Cambria" w:hAnsi="Cambria"/>
          <w:bCs/>
          <w:sz w:val="28"/>
          <w:szCs w:val="28"/>
          <w:lang w:eastAsia="it-IT"/>
        </w:rPr>
        <w:tab/>
        <w:t>I melograni e le nespole, i nonni non mancavano però mai di farceli avere, perché essi non si alteravano subito, anzi, soprattutto le nespole, avevano ancora bisogno di tempo per maturare, avendo l'agio di sperimentare così direttamente il proverbio "col tempo e con la paglia maturano le nespo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venivano finalmente mature, esse diventavano una leccornia, da gustare un po' per vol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Le nespole erano un po' una consolazione alla tristezza del ritorno a scuo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Fuori dalla frutta delle proprie piante, c'erano solo le arachidi che si compravano per la festa patronale di San Vito (il 15 giugno) e i lupini dello zio Nicola, ma questi a casa di Tonino non si mangiavano ma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uttavia, seppure assai raramente, giungeva, da chissà dove, un rivenditore ambulante, tale "Z' Carrudd", che portava prelibatezze varie: a Tonino sono rimaste impresse la carrube, che erano un frutto inconsueto e stranissimo allor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gli era un personaggio simpatico, molto amato soprattutto dai bambini, da uno in modo molto particola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infatti, gli si chiedeva cosa volesse fare da grande, egli non aveva alcuna esitazione a rispondere: “ Z' Carrudd".</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un certo punto, però, arrivò da Bisceglie un fruttivendolo che si stabilizzò nel paese e, chi aveva la disponibilità economica poté mangiare la frutta, senza dover aspettare più che maturasse quella dei propri alber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casa di Tonino, tuttavia, bisognava continuare ad aspettare ancora solo ques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Quando sua madre faceva la sorpresa di portare nel cesto i primi fichi della stagione, venivano mangiati con incredibile voracità.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erano pochi e allora venivano gustati spalmati su una fetta di pane, come companatic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ra uno spettacolo vedere come li mangiasse il fratello di Toni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agliava egli una fetta di pane lunga trenta centimetri, vi adagiava sopra pezzi di fichi e, con ogni dito premuto su ciascuno, come se dovesse otturare tutti i buchi d'un flauto, tenendo in perfetto equilibrio l'insieme, che sembrava quasi una piccola autostrada, la affrontava a mors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Accadeva però talvolta che lo strappo dei denti al pane facesse cadere qualche pezzo di fico.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c'era alcun problema: lo raccattava, gli dava una soffiata su e ritornava al suo posto, in attesa del suo turno in bocc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ndando avanti negli anni, con l'emigrazione di tanti padri in Germania, arrivò un po' di benessere per tutti, tale da consentire di cominciare a comprare qualche volta anche la frut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E accadeva che, oltre a "Ciccill u' visciglies", facesse irruzione a Banzi anche qualche altro fruttivendolo dai paesi vicini.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o di questi veniva da Palazzo San Gervasio, detto appunto "Lorinz u' palazzes".</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La concorrenza esterna, però, non era tollerata da quello locale.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egli ingaggiava una battaglia furibonda con l'intruso per farlo fuori, il quale non si dava però per vinto, rispondendo colpo su colp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osì, mentre Ciccill con le sue urla cantate, cercava di blandire le nostre mamme a che comperassero le pesche, od i cachi, a due chili cento lire, all'improvviso, dall'altro capo della strada, Lorinz lanciava con urla ancora più sguaiate e convincenti la propria offerta a tre chili cento li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quelle signore che stavano approssimandosi al carretto di Ciccill, improvvisamente facevano inversione a “u” e si dirigevano verso quello del palazzes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Ma, poiché il rivenditore paesano non poteva assistere rassegnato alla sua disfatta, rilanciava immediatamente anche lui l'offerta a quattro chili cento lire.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e donne incamminatesi verso il forestiero facevano allora ancora dietro front verso il paesa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Lorinz poteva essere venuto a Banzi a percorrere tanta strada col suo carro per ritornarsene con la frutta invenduta e mezza marc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far stancare inoltre inutilmente il suo cavallo, al quale aveva dovuto anche dargli da mangiare tanta biada per affrontare un viaggio di dieci chilometr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videntemente 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Allora non gli rimaneva che fare ancora un rilancio: cinque chili cento lire. </w:t>
        <w:tab/>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Di tutta questa situazione chi ne facevano le spese - compensate però anche da un'ottima spesa - erano ovviamente le nostre mamme che, poverine, erano costrette, frastornate, a fare la spola tra un fruttivendolo e l'altro, i quali, alla fine, si rassegnavano entrambi a vendere pesche o cachi a cinque chili cento li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quel punto cssava finalmente la spola delle nostre mamme e si svuotavano in fretta e completamente anche le cassette della frutta dei rivenditori, giacché, se vi rimaneva qualche pesca o caco marci, i fruttivendoli, a conclusione della battaglia, se li lanciavano addosso l'un l'altr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 noi bambini, dopo esserci goduto lo spettacolo, potevamo anche gustarci finalmente frutta a sazietà: nessuna mamma, infatti, per quanto povera o tirchia fosse, avrebbe potuto trattenersi dal comperarla ad un prezzo così stracciato, e bisognava approfittare di queste rare occasioni, perché Lorinz u' palazzes non poteva arrischiarsi di venire troppo di frequente a Banzi, avendo oltretutto anche il cavallo molto vecch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e nostre mamme, però, esitavano sempre ad acquistare la frutta da Ciccill, cercando prima di captare nell'aria se non giungessero da lontano le grida del generoso Lorinz u' palazzes.</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n seguito, quando a scuola ho studiato in economia politica i regimi del monopolio e della libera concorrenza, mi è tornato sempre in mente la situazione del fruttivendolo esclusivo del paese, e quella dell'arrivo del forestiero, riuscendo a cogliere, senza difficoltà, la loro differenza e i grandi benefici che i consumatori traggono dal regime di libera concorrenza.</w:t>
      </w:r>
    </w:p>
    <w:p>
      <w:pPr>
        <w:pStyle w:val="Normal"/>
        <w:spacing w:before="0" w:after="200"/>
        <w:rPr>
          <w:rFonts w:ascii="Cambria" w:hAnsi="Cambria" w:eastAsia="Times New Roman" w:cs="Cambria"/>
          <w:bCs/>
          <w:sz w:val="28"/>
          <w:szCs w:val="28"/>
          <w:lang w:eastAsia="it-IT"/>
        </w:rPr>
      </w:pPr>
      <w:r>
        <w:rPr>
          <w:rFonts w:eastAsia="Times New Roman" w:cs="Cambria" w:ascii="Cambria" w:hAnsi="Cambria"/>
          <w:b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0:00Z</dcterms:created>
  <dc:creator>Antonio Carcuro</dc:creator>
  <dc:description/>
  <dc:language>en-US</dc:language>
  <cp:lastModifiedBy>Antonio Carcuro</cp:lastModifiedBy>
  <dcterms:modified xsi:type="dcterms:W3CDTF">2023-07-17T09:37:00Z</dcterms:modified>
  <cp:revision>1</cp:revision>
  <dc:subject/>
  <dc:title/>
</cp:coreProperties>
</file>