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it-IT"/>
        </w:rPr>
        <w:t>E SE NON CI FOSSE IL TEMPO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it-IT"/>
        </w:rPr>
        <w:drawing>
          <wp:inline distT="0" distB="0" distL="0" distR="0">
            <wp:extent cx="3439795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Oggi che comincio a scrivere questa pagina è il nove magg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Tra cinque giorni è la festa della mam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Scommetto che hai già pensato che regalo far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 xml:space="preserve">Maggio è considerato il tempo in cui sbocciano le rose e gli amori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nfatti, io, ai primi di maggio di tanti anni fa, porgendole una rosa, dichiarai il mio amore a Teres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Dieci anni dopo ci siamo sposati e abbiamo avuto tre figli e quattro nipot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Tra poco più di un mese, termina la scuola e inizia il tempo delle vacanz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Allora andrai con la mamma e il papà in soffitta per recuperare canotti, secchielli, palette, palloni, palline, racchette e partirai per il mare, dove ci sono i gabbiani ad aspettarti, e forse anche gli amici e le amiche che avevi incontrato l’anno scorso, con cui avevi giocato e ti eri divertito tanto insiem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Com’è che si chiamavano? Dai dimmi tutti i loro nomi, perché sicuramente non li avrai dimenticati, neppure quelli che ti erano poco simpati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Se, invece, quest’anno il papà e la mamma decidono di cambiare mare, potresti suggerire loro di venire a Cervia, così ti faccio conoscere i miei quattro nipoti: Sophie, Antonio, Gabriel e Giulia, assieme ai quali non ti annoieresti neppure un minu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Ahimè, però il tempo passa in fretta, è già il momento di salutare gli amici vecchi e nuovi delle vacanze: è arrivato settembre, specialista nelle sottrazioni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SOTTRAZIONI DI SETTEMB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Settembre in uno scolaro s’è voluto trasforma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i compiti delle vacanze s'è messo allora a fa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esercitandosi assai nelle operazion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in particolare nelle sottrazion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infatti il giorno di brutto egli ridu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sottraendo mattino e sera lu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ci mette poi tantissima cu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a sottrarre anche la temperatu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il termometro poverino s'è spaventa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nel vedere il suo mercurio precipita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ma è stata una specifica sottrazio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a suscitare sgomento e delusion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dal risultato toccava constata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che a scuola si doveva ritorna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poiché i giorni delle vacanze per davver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erano rimasti esattamente proprio zer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Ed eccoci a scuola a recitar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Come son bel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 primi giorni di scuola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 compagni ci sembran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fratelli ritrovati;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ci sono i libri nuovi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llustrati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 grembiulini stirati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e c'è una gran voglia di fa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e d'imparare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e si ascolt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l maestro parla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senza perdere neppu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una parol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Come son bel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 primi giorni di scuola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Quella poesia vale, però, per i bambini della seconda elementare fino alla quinta, per quelli che, invece, iniziano a frequentare la prima elementare, la poesia appropriata è questa che mi è stata ispirata accompagnando i miei tre bambini al primo giorno di scuol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it-IT"/>
        </w:rPr>
      </w:pPr>
      <w:r>
        <w:rPr>
          <w:rFonts w:cs="Cambria" w:ascii="Cambria" w:hAnsi="Cambria"/>
          <w:i/>
          <w:sz w:val="28"/>
          <w:szCs w:val="28"/>
          <w:lang w:eastAsia="it-IT"/>
        </w:rPr>
        <w:t>POESIA DEL PRIMO GIORNO DI SCUOL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Nell’atrio uno grida più dell’altr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e nessuno sente niente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 bambini smarriti in quella bolg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cercano sicurezza nella mano strett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del papà o della mamm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 genitori invece ostentan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allegra disinvoltu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tra saluti e sorrisi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Poi arrivano le maest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ed i bimbi portano vi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Vengono sequestrati docili in un’aul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e nei loro sguardi si legge il rimpian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della perduta libertà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Ma la maestra apre il libr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e declama: “Come son bel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i primi giorni di scuola!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Tutti lo ripetono insieme a le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  <w:t>ma solo per imparare la poesi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La maestra, però, ha un bel sorriso, una bella voce, uno sguardo che sprigiona un luminoso sentimento d’amore verso i piccoli scolaretti, e loro si sentono rincuorati e felici di ritrovarsi insieme a le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Al punto da sentir presto svanire ogni timore ed essere quasi dispiaciuti quando la campanella annuncia la fine del primo giorno di scuola, esclamando dentro sé: “Com’è trascorso in fretta il tempo di questo primo giorno di scuola!”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Non solo, senza farli accorgere più di tanto, il tempo sorprende gli scolari che stanno arrivando già le vacanze di Nata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Prima di esse, quando andavo io a scuola, avevo mangiato tante nespole, grazie al tempo (ed anche alla paglia) che le faceva matura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Al pomeriggio mi riempivo le tasche, mangiandole mentre facevo delle passeggiate solitarie, senza mai sputare un solo nocciol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Scrivo questo ricordo per fare un esempio di una delle tante magie che produce il temp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Per aggiungerne qualcun altro: il tempo fa lievitare il pane; non si può stare troppo tempo senza mangiare, bere, dormire, giocare, vedere la mamma, il papà, i nonni, un amic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l tempo fa nascere, crescere, morire, imparare, dimenticare, fare infinite cos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Senza tempo, la luna non potrebbe girare intorno alla terra, la terra intorno a se stessa e al sole, non ci sarebbero il giorno e la notte, le stagioni, la neve, i frutti: forse non ci sarebbe niente perché ci vuole il tempo per fare qualunque cosa, addirittura anche perché il tempo atmosferico possa diventare bello da cattivo e vicevers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nsomma, il tempo è la sostanza di tutto ciò che esiste, l’artefice dell’universo, il mago che l’ha inventato: ognuno di noi può testimoniarlo, ammirando le infinite sue stupefacenti mag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Un ammiratore particolarmente acuto, tale Albert Einstein, ha scoperto che il tempo riesce a fare una magia davvero speciale, ovverosia a curvare insieme allo spaz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Per favore, però, non chiedete a me come ciò avvenga, perché non sarei capace di spiegarlo, pur avendo un rapporto di amicizia fedele con il tempo, al punto da non ingannarlo mai con la lettura dei cruciverb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Uno scherzo, però, per pura cacofonia, sto meditando da lungo tempo di fare al tempo: bloccarlo per un ista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Che cosa succederebbe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Se ciò accadesse esattamente a mezzogiorno, ad esempio, avverrebbe che il pendolo, invece di scoccare dodici rintocchi, si fermi a undi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Allora mia moglie mi guarderebbe per dirmi che il pendolo si è di nuovo guastato, ma rimane muta, perché non ha più il tempo per pronunciare le paro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o vorrei dirle di aver capito lo stesso, e farle notare che il pendolo, in realtà non si è guastato, gli è mancato solo un secondo per scoccare l’ultimo rintocc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Ma, non riuscendoci, per mancanza di tempo, provoco in lei un’arrabbiatura, perché mi vede rimanere a bocca aperta, senza dire una par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Solo che lei non può arrabbiarsi, perché come potrebbe farlo in assenza di tempo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Capite che, se scomparisse il tempo, tutto rimarrebbe in sospeso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Dove ci fosse un temporale e nel cielo avesse saettato un fulmine, il tuono non si sentirebbe più e questo sarebbe, certo, una fortuna per quel fifone di Omar, il cane di mia figlia Elena, che non si spaventerebbe più; neppure mi sarei spaventato io, se fossi stato ancora bambino, giacché avevo un sacro terrore dei tuon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Viceversa, però, non avendo fine il temporale, non si potrebbe più ammirare in cielo l’arcobaleno, e questo sarebbe un vero pecca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E tutti quei bambini che erano in attesa di nascere, e che erano tanto ansiosi di essere presi in braccio dalla mamma e il papà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E la mia nipotina Giulia, che era seduta sul vasino, pronta ad alzarsi un attimo dopo, facendo esclamare alla mamma: “Oh che bel castello!” per poter lei rispondere ”Marcondirondirondello!”, mentre il papà era pronto appostato per riprendere la scena, postare il filmino su You Tube, e avere tanti click e like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Per fortuna lo scherzo, è stato come un bel gioco, perché è durato poco, appena un ista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Sicché, tutti i bambini in attesa di nascere, oplà, sono nati, facendo felici le loro mamme e i loro papà, nonché loro stessi, sentendo le carezze, i baci e gli abbracci dei loro genitor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l pendolo di casa, non ha esitato a scoccare il dodicesimo rintocco, facendo prontamente disarrabbiare e sorridere mia mogl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l filmino di Giulia su You Tube è stato visto talmente tante volte da suscitare invidia e ira a Chiara Ferragni, ignorata per una settimana inter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n cielo è comparso un arcobaleno, talmente meraviglioso, da ispirarmi subito questa poes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CHE BELLO L'ARCOBALENO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Amo le cose belle</w:t>
        <w:br/>
        <w:t>nel cielo le stel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che fanno la notte</w:t>
        <w:br/>
        <w:t>un po' meno ne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br/>
        <w:t>amo la primavera</w:t>
        <w:br/>
        <w:t>che fa ritornare</w:t>
        <w:br/>
        <w:t>le rondini in cielo</w:t>
        <w:br/>
        <w:t>e poi rifiorire</w:t>
        <w:br/>
        <w:t>il pesco ed il mel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br/>
        <w:t>amo l'arcobaleno</w:t>
        <w:br/>
        <w:t>che riporta il sereno</w:t>
        <w:br/>
        <w:t>dopo la tempesta</w:t>
        <w:br/>
        <w:t>ed è come una fest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br/>
        <w:t>e se nel cielo</w:t>
        <w:br/>
        <w:t>esso non appare</w:t>
        <w:br/>
        <w:t>me lo metto io</w:t>
        <w:br/>
        <w:t>a disegnar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br/>
        <w:t>fra i miei pastelli</w:t>
        <w:br/>
        <w:t>cerco i colori più belli</w:t>
        <w:br/>
        <w:t>e con la fantasia</w:t>
        <w:br/>
        <w:t>ed anche il cuore</w:t>
        <w:br/>
        <w:t>in un minuto nemmen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ecco l'arcobalen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bCs/>
          <w:i/>
          <w:sz w:val="28"/>
          <w:szCs w:val="28"/>
          <w:lang w:eastAsia="it-IT"/>
        </w:rPr>
        <w:t>lo vado a mostrare</w:t>
        <w:br/>
        <w:t>alla mia mamma</w:t>
        <w:br/>
        <w:t>lei m'accarezza e dice</w:t>
        <w:br/>
        <w:t>"è tanto bello amore"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it-IT"/>
        </w:rPr>
      </w:pPr>
      <w:r>
        <w:rPr>
          <w:rFonts w:eastAsia="Times New Roman" w:cs="Cambria" w:ascii="Cambria" w:hAnsi="Cambria"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Tutto il mondo ha prontamente ripreso a compiere la sua gravitazione universale, mentre la coppia tempo e spazio, come due fantastici ballerini, danzavano curvandosi vertiginosamente insieme, facendo sorridere Einstein, appostato in cielo, in un punto privilegiato, ad ammirarl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Io poi, fatto lo scherzo, mi son preso il tempo necessario per terminare questo racconto, consentendo anche a voi di avere il tempo per poterlo leggere e dire se vi è piaciu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  <w:tab/>
        <w:t>Vi raccomando, però, evitate di sprecare tempo per andare a cercare su You Tube il filmino della mia nipotina Giulia, perché esso ha voluto essere solo la finzione di una magia che può compiere il mago del tempo.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7:00Z</dcterms:created>
  <dc:creator>Antonio Carcuro</dc:creator>
  <dc:description/>
  <dc:language>en-US</dc:language>
  <cp:lastModifiedBy>Antonio Carcuro</cp:lastModifiedBy>
  <dcterms:modified xsi:type="dcterms:W3CDTF">2023-07-17T14:57:00Z</dcterms:modified>
  <cp:revision>3</cp:revision>
  <dc:subject/>
  <dc:title/>
</cp:coreProperties>
</file>