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LA FESTA DELLA MADONNA A GENZANO DI LUCANI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Insieme con quella del Natale, la festa della Madonna delle Grazie a Genzano di Lucania era la più attesa dell'anno, per la quale trepidavo tanto nell'atte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Nemmeno la festa di San Vito, il Patrono di Banzi, il mio paese, mi procurava tanta gio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Perché dovevo andare al paese dei miei nonni materni, che costituiva per me l'altro mondo noto e fantast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Ed ancora perché dovevo fare tanta strada a piedi per raggiungerlo, percorrendo un sentiero di campagna insinuato a tratti tra rovi e bosco, superare un torrente alimentato dalle sorgenti di Capodacqua, che mi sembrava un'impresa quanto mai ardua, possibile solo sulle spalle o in braccio a mio padre, e infine arrampicarmi sull'ultima ripida salita di selciato, dove incontravano difficoltà anche i somari ed i muli, che scivolavano con i loro zoccoli ferra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Ma, quando superavo l'arco d'ingresso al paese "vecchio", l'agognata quasi celestiale meta era finalmente conquista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Un venticello ci dava subito il benvenuto e refrigerio mentre imboccavamo la breve e angusta stradina lastricata bianca, che ci rimaneva da percorrere per giungere a casa dei nonni, durante il cui transito udivo mia madre che salutava una per una utte le vecchiette vestite di nero, che sostavano davanti all'uscio della propria casa, col cane o gatto disteso ai piedi, e che tutte la salutavano a loro volta, riconoscendola, perché mia madre Severina era di Genzano ed era figlia di Antonio Teto, detto il porcaro, che non c'era persona non lo conosces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Ed ecco i miei nonni che trepidanti ci attendevano anche loro e per i quali la festa non sarebbe stata davvero tale, se non vi fossimo arrivati no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Nostra madre mostrava orgogliosa noi figli ai vicini, che ci salutavano con simpatia e affetto, a volte a me in modo anche eccessivo giacché, a causa del mio viso rubicondo, dovevo subire da più di qualcuno dei bei pizzicottoni, che arrivavano anche a farmi mal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Ma quel male era trascurabile di fronte alla felicità che mi prendeva tutto, e che sprizzava da ogni poro della mia pelle, per ritrovarmi magicamente, ancora una volta, a Genzano, alla festa della Madonna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E la festa cominciav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Scandita dal concento delle campane, che effondevano in continuazione lontano, fino agli estremi limiti del cielo, i loro rintocchi limpidi e profondi, la statua della Madonna si affacciava fuori dalla chiesa, sorretta sulle spalle dei fedeli, pronta a percorrere le strade del paese, per effettuare la sua divina contemplazione e per offrirsi, a sua volta, alla contemplazione del popolo devoto, per elargirgli le sue grazie, per concedergli la sua protezio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Una folla di fedeli la attendeva trepidante e il loro volto s'impietriva di commozione quando la vedevano appari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Poi la processione cominciava ad articolarsi, preceduta dallo sfilare di cavalli bardati e infiocchettati, da schiere di bambini vestiti di bianco come angeli, da congregazioni varie, che con i loro costumi caratteristici protendevano altissimi nel cielo pennoni sventolanti stendardi colorati, da devoti che invocavano la grazia recando scalzi sulle braccia enormi e pesantissimi ceri, mentre il loro volto sembrava sciogliersi, esso al posto dei ceri, per la fatica e il cal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 E poi veniva la Madonna che, come una regina austera nella sua grazia e bellezza, con la corona in testa e il bambino tra le braccia, sfilava sotto gli archi bianchi delle luminarie, con ai piedi composizioni di rose, delle più belle, fresche e profumate, avvolta nel suo manto azzurro, buona parte del quale ricoperto dai numerosi biglietti spillativi sopra, di mille e diecimila lire, una volta grandi quanto tovagliol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Il Sindaco con la fascia tricolore le tributava subito dietro i dovuti onori e i carabinieri in alta uniforme la scortavano con compunta severità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E poi veniva la banda, l'emblema della festa, che faceva tripudiare e commuovere con la sua musica oriental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Io vi rimanevo incantato, catturato dal magico talento dei musicisti, che ammiravo uno a uno mentre mi sfilavano davanti, e la mia faccia si rifletteva, assumendo le deformazioni più strane, negli enormi strumenti a fiato che sembravano farmi pure delle pernacch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Di tanto in tanto, improvvisamente, da qualche canto di strada esplodevano batterie di fuochi d'artificio e allora ero costretto a rifugiarmi tra le braccia di mio padre per lo spavento: era l'unica cosa che mi piaceva poco della f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Poi, quando dopo un giro che sembrava infinito, la processione terminava, potevo finalmente gustare il pranzo preparato nel frattempo dalla nonna: pastasciutta con involtini d’interiora di agnello (una prelibatezza che sapeva fare solo lei ), arachidi, nocciole e castagne secch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Mio nonno sfoderava il suo bottiglione - u' prett’ - di gagliardo vino rosso, reso fresco da uno strofinaccio bagnato con cui lo teneva avvolto, e invitava ad ancora una maggiore allegr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Fino la notte, oltre ai fantastici fuochi d'artificio, rimanevano altri due piaceri da provare, propri della festa della Madonna: la gassosa e il "yo-yo"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Con la prima potevo gustare finalmente una bevanda speciale: perché era dolce al palato e perché mi esplodeva violenta nel naso con le sue bollicin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Col secondo potevo trastullarmi fino al termine della festa, lanciandolo al sedere dei passan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C'erano però delle reliquie che a fine festa mi portavo a casa: erano i tappi delle bevande che raccattavo davanti ai bar, che provvedevo poi a schiacciare e a stendere ben bene, e con cui avrei giocato in seguito per tutta l'estate con i miei compagni, ai quali li avrei mostrati come trofei, soprattutto se non fossero quelli comuni delle birre Peroni o delle gassose Ave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Non posso non ricordare, infine, con commozione, mia nonna Caterina Grippo che, discreta e un po' taciturna, partecipava poco ai rumori della festa: lei la Madonna la venerava ogni giorno e non aveva bisogno di aspettarne la sua celebrazione quella volta all'an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 xml:space="preserve">Sono sicuro che, se c'è l'aldilà, si sarà guadagnato un posto nelle sue vicinanze, avrà instaurato un rapporto di amicizia con lei, ottenendo intercessioni per no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Io, che invece sono scettico sull'aldilà, mi accontenterei, quando sarà arrivato il mio momento, di diventare 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Nel mio vagare non mancherei mai di giungere puntuale alla festa della Madonna a Genzano di Lucania, per sventolare nel cielo azzurro gli stendardi durante la processione, e divertirmi a scompigliare i lunghi capelli alle ragazze durante le loro infinite camminate avanti e indietro per il corso, tentando pure qualche volta, a sorpresa, la birichinata di sollevare le loro vesti.</w:t>
      </w:r>
    </w:p>
    <w:p>
      <w:pPr>
        <w:pStyle w:val="Normal"/>
        <w:spacing w:before="0" w:after="200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2:00Z</dcterms:created>
  <dc:creator>Antonio Carcuro</dc:creator>
  <dc:description/>
  <dc:language>en-US</dc:language>
  <cp:lastModifiedBy>Antonio Carcuro</cp:lastModifiedBy>
  <dcterms:modified xsi:type="dcterms:W3CDTF">2023-11-22T11:33:00Z</dcterms:modified>
  <cp:revision>2</cp:revision>
  <dc:subject/>
  <dc:title/>
</cp:coreProperties>
</file>