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LA LETTERINA DI NATALE</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301815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018155" cy="3775075"/>
                    </a:xfrm>
                    <a:prstGeom prst="rect">
                      <a:avLst/>
                    </a:prstGeom>
                  </pic:spPr>
                </pic:pic>
              </a:graphicData>
            </a:graphic>
          </wp:inline>
        </w:drawing>
      </w:r>
    </w:p>
    <w:p>
      <w:pPr>
        <w:pStyle w:val="Normal"/>
        <w:spacing w:lineRule="auto" w:line="240" w:before="0" w:after="0"/>
        <w:jc w:val="both"/>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ra parte integrante della liturgia del Natale, per noi scolari adempiere il rito della "letteri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e la dettava a scuola il maestr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ello mio ce la faceva infarcire di belle, retoriche, pompose espressioni, il cui vago significato percepivamo in modo approssimativ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scrivevamo a scuola sul quaderno; poi a casa la trascrivevamo su appositi preziosi fogli, che andavamo a comprare da Farnidd.</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i mettevamo molta cura a usare la migliore calligrafia, per non deturpare le belle immagini stampate sul fogl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si leggeva poi il giorno di Natale, a fine pranz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ra d'uso che mia madre la nascondesse sotto il piatto di mio padre, il quale, recitando la parte, faceva finta di non accorgersene durante tutto il pranzo, concluso il quale, inscenava esclamazioni per la sorpresa di trovare una letterina: di chi è, di chi non è, la apriva e, vedendo che ne ero io l'autore, me la dava da legge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hi mi sta leggendo immaginerà l'atmosfera serena e gioiosa in cui avveniva la lettura della letterina, la mia baldanzosa contentezza nell’esibirmi come piccolo atto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nvece, niente affatto: la letterina di Natale costituiva per me un autentico dramma, era un incubo che mi rovinava le feste, le quali cominciavano per me solo dal pomeriggio del giorno di Natale, quando il terrore della letterina si era finalmente dissol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Fin dalla mattina io tenevo sotto assiduo controllo mia madre nei movimenti che avrebbe fat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apparecchiava la tavola, speravo che caso mai si dimenticasse della mia letteri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 lei, scaltra, sapeva cogliere l'attimo per infilare sotto la tovaglia, al posto dove si sarebbe seduto mio padre, la mia letterina che già teneva con sé in qualche parte tra i suoi vestit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icché, con quel gesto, capivo che la condanna non mi sarebbe stata risparmia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quel punto lo stomaco si chiudeva e mangiavo con gran fatica il ben di Dio che potevamo avere solo il giorno di Natal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facevo altro che scrutare gli sguardi dei miei genitori, soprattutto delle mie sorelle e di mio fratello, che cominciavano ad annunciare con sorrisetti ironici e maliziosi il loro gusto sadico di vedermi cimentare nella recita di fine pranzo, che ahimè sarebbe comunque arriva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mio padre, eseguita la messinscena della sorpresa, mi porgeva la letterina da leggere, il panico mi aveva fatto del tutto sua preda: la voce mi tremava, le parole mi uscivano stentate, riuscivo a pronunciarne appena alcune e, mentre i sadici dei miei fratelli cominciavano a ghignare dal divertimento, io scoppiavo in singhiozzi e lacrime, lasciando interrotta irrimediabilmente la lettura della dannata letterina di Natal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Valga ciò a far capire come nelle cose che sembrano essere scontatamente le più belle, possa invece celarsi qualche motivo di angosc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e letterine, per fortuna, finirono per me e il Natale divenne davvero una ricorrenza di grande serenità e gio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distanza di tanti anni, però, m’è venuto da scriverne ancora ques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r>
    </w:p>
    <w:p>
      <w:pPr>
        <w:pStyle w:val="Normal"/>
        <w:spacing w:lineRule="auto" w:line="240" w:before="0" w:after="0"/>
        <w:jc w:val="both"/>
        <w:rPr>
          <w:rFonts w:ascii="Cambria" w:hAnsi="Cambria" w:eastAsia="Times New Roman" w:cs="Cambria"/>
          <w:b/>
          <w:b/>
          <w:bCs/>
          <w:sz w:val="32"/>
          <w:szCs w:val="32"/>
          <w:lang w:eastAsia="it-IT"/>
        </w:rPr>
      </w:pPr>
      <w:r>
        <w:rPr>
          <w:rFonts w:eastAsia="Times New Roman" w:cs="Cambria" w:ascii="Cambria" w:hAnsi="Cambria"/>
          <w:b/>
          <w:bCs/>
          <w:sz w:val="32"/>
          <w:szCs w:val="32"/>
          <w:lang w:eastAsia="it-IT"/>
        </w:rPr>
      </w:r>
    </w:p>
    <w:p>
      <w:pPr>
        <w:pStyle w:val="Normal"/>
        <w:spacing w:lineRule="auto" w:line="240" w:before="0" w:after="0"/>
        <w:jc w:val="center"/>
        <w:rPr>
          <w:rFonts w:ascii="Cambria" w:hAnsi="Cambria" w:cs="Cambria"/>
          <w:i/>
          <w:i/>
          <w:sz w:val="28"/>
          <w:szCs w:val="28"/>
          <w:lang w:eastAsia="it-IT"/>
        </w:rPr>
      </w:pPr>
      <w:r>
        <w:rPr>
          <w:rFonts w:cs="Cambria" w:ascii="Cambria" w:hAnsi="Cambria"/>
          <w:i/>
          <w:sz w:val="28"/>
          <w:szCs w:val="28"/>
          <w:lang w:eastAsia="it-IT"/>
        </w:rPr>
        <w:t>LETTERINA DI NATALE</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Ops meno male</w:t>
        <w:br/>
        <w:t>sta arrivando già Natale</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non c'è bambino o bambina</w:t>
        <w:br/>
        <w:t>che non scriva la sua letterina</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impegnandosi tutti di essere buoni</w:t>
        <w:br/>
        <w:t>per ottenere assai più doni</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promettono pure al bambino Gesù</w:t>
        <w:br/>
        <w:t>che cattive azioni non ne faranno più</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che vorranno sempre studiare</w:t>
        <w:br/>
        <w:t>la mamma non fare arrabbiare</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e qualcuno per farsi credere di più</w:t>
        <w:br/>
        <w:t>una lacrimuccia lascia scendere giù</w:t>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r>
    </w:p>
    <w:p>
      <w:pPr>
        <w:pStyle w:val="Normal"/>
        <w:spacing w:lineRule="auto" w:line="240" w:before="0" w:after="0"/>
        <w:jc w:val="center"/>
        <w:rPr>
          <w:rFonts w:ascii="Cambria" w:hAnsi="Cambria" w:cs="Cambria"/>
          <w:i/>
          <w:i/>
          <w:kern w:val="2"/>
          <w:sz w:val="28"/>
          <w:szCs w:val="28"/>
          <w:lang w:eastAsia="it-IT"/>
        </w:rPr>
      </w:pPr>
      <w:r>
        <w:rPr>
          <w:rFonts w:cs="Cambria" w:ascii="Cambria" w:hAnsi="Cambria"/>
          <w:i/>
          <w:kern w:val="2"/>
          <w:sz w:val="28"/>
          <w:szCs w:val="28"/>
          <w:lang w:eastAsia="it-IT"/>
        </w:rPr>
        <w:t>poi corre dalla mamma a domandare:</w:t>
        <w:br/>
        <w:t>"la letterina dove la vado a imbucare?"</w:t>
      </w:r>
    </w:p>
    <w:p>
      <w:pPr>
        <w:pStyle w:val="Normal"/>
        <w:spacing w:before="0" w:after="200"/>
        <w:rPr>
          <w:rFonts w:ascii="Cambria" w:hAnsi="Cambria" w:cs="Cambria"/>
          <w:i/>
          <w:i/>
          <w:kern w:val="2"/>
          <w:sz w:val="28"/>
          <w:szCs w:val="28"/>
          <w:lang w:eastAsia="it-IT"/>
        </w:rPr>
      </w:pPr>
      <w:r>
        <w:rPr>
          <w:rFonts w:cs="Cambria" w:ascii="Cambria" w:hAnsi="Cambria"/>
          <w:i/>
          <w:kern w:val="2"/>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Antonio Carcuro</dc:creator>
  <dc:description/>
  <dc:language>en-US</dc:language>
  <cp:lastModifiedBy>Antonio Carcuro</cp:lastModifiedBy>
  <dcterms:modified xsi:type="dcterms:W3CDTF">2023-07-17T10:23:00Z</dcterms:modified>
  <cp:revision>1</cp:revision>
  <dc:subject/>
  <dc:title/>
</cp:coreProperties>
</file>