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lang w:eastAsia="it-IT"/>
        </w:rPr>
        <w:t>OFFERTE ALLA MESSA IN CHIESA A BANZI</w:t>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Con l'avvento della moneta unica europea, pare che qualche parroco abbia imposto il divieto di fare offerte inferiori a un euro durante le mess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La Conferenza Episcopale Italiana si è spinta poi a suggerire addirittura l’offerta di dieci eur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Una volta non era così: ciascuno era libero di dare quello che la propria generosità, o tirchieria, suggeriv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A una parente (non mi si chieda per cortesia di fare il nome) a dare i suggerimenti era evidentemente la tirchieri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entite come ho fatto la scoperta.</w:t>
      </w:r>
    </w:p>
    <w:p>
      <w:pPr>
        <w:pStyle w:val="Normal"/>
        <w:spacing w:lineRule="auto" w:line="240" w:before="0" w:after="0"/>
        <w:jc w:val="both"/>
        <w:rPr>
          <w:rFonts w:ascii="Cambria" w:hAnsi="Cambria" w:cs="Cambria"/>
          <w:bCs/>
          <w:sz w:val="28"/>
          <w:szCs w:val="28"/>
          <w:lang w:eastAsia="it-IT"/>
        </w:rPr>
      </w:pPr>
      <w:r>
        <w:rPr>
          <w:rFonts w:eastAsia="Cambria" w:cs="Cambria" w:ascii="Cambria" w:hAnsi="Cambria"/>
          <w:bCs/>
          <w:sz w:val="28"/>
          <w:szCs w:val="28"/>
          <w:lang w:eastAsia="it-IT"/>
        </w:rPr>
        <w:t xml:space="preserve"> </w:t>
      </w: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 xml:space="preserve">Era una domenica mattina e questa signora stava andando a messa.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Quella volta non si sarà ritrovata nel porta zecchini nessuna moneta da cinque lire.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Allora che fa?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Incontra me e, mentre lei aspetta fuori dal negozio, mi fa andare a comperare da "Farnidd" cinque lire di salsa, dandomi una moneta da dieci lir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Ritornato da lei, prende il cartoccio contenente la salsa, prende il resto delle cinque lire, mette il tutto in borsa (sì perché questa parente era una signora un po' distinta, non andava in giro semplicemente con lo scialle marrone, come le ordinarie nostre mamme) e si dirige verso chies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Più tardi avrei visto suo nipote mangiare una bella fetta di pane con su spalmata la salsa comperata da m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Mentre lo guardavo, con tanta acquolina in bocca, mi rodeva il fatto che quel companatico fosse frutto del servizio che io avevo fatto a sua nonna.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C'era, però, qualcun altro che non mancava, neppure in chiesa, di dare sfogo al suo estro comico, facendo per così dire da "contraltare" (il luogo si prestava bene perché conteneva appunto l'altare) all'atmosfera severa, grave e solenne delle prediche del parroco.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he cosa succedeva?</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 xml:space="preserve">Come il questuante iniziava a raccogliere nel vassoio le varie cinque lire, comprese quelle che poco prima si era procurata, tramite me, quella mia parente, Mimmo (il nome è di fantasia, o forse no, per rispetto della privacy) attirava subito la sua attenzione. </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Con molta calma, prima di tutto si tastava una per una tutte le tasche, per scoprire dove avesse messo il portafogli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copertolo, senza diminuire minimamente la lentezza dei movimenti, vi scrutava in tutti i suoi comparti, come se dovesse cercare le monete.</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Quindi, quando tutti oramai avevano rivolto l'attenzione su di lui, e il questuante aspettava di essere ripagato della lunga attesa con un atto di generosità, una moneta di almeno dieci lire invece delle solite cinque, egli estraeva invece un fazzoletto e si soffiava fragorosamente il naso.</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  </w:t>
      </w:r>
      <w:r>
        <w:rPr>
          <w:rFonts w:eastAsia="Cambria" w:cs="Cambria" w:ascii="Cambria" w:hAnsi="Cambria"/>
          <w:bCs/>
          <w:sz w:val="28"/>
          <w:szCs w:val="28"/>
          <w:lang w:eastAsia="it-IT"/>
        </w:rPr>
        <w:t xml:space="preserve"> </w:t>
      </w:r>
      <w:r>
        <w:rPr>
          <w:rFonts w:cs="Cambria" w:ascii="Cambria" w:hAnsi="Cambria"/>
          <w:bCs/>
          <w:sz w:val="28"/>
          <w:szCs w:val="28"/>
          <w:lang w:eastAsia="it-IT"/>
        </w:rPr>
        <w:tab/>
        <w:t>Immaginate adesso quanto si dovessero mordere le labbra o le dita coloro che assistevano - soprattutto chi ne conosceva già il copione - alla sua recita, per riuscire a trattenere gli scoppi di risate e di singhiozzi; oppure, in alternativa, quanto dovessero fingere di pentirsi, stando con le mani sugli occhi.</w:t>
      </w:r>
    </w:p>
    <w:p>
      <w:pPr>
        <w:pStyle w:val="Normal"/>
        <w:spacing w:lineRule="auto" w:line="240" w:before="0" w:after="0"/>
        <w:jc w:val="both"/>
        <w:rPr>
          <w:rFonts w:ascii="Cambria" w:hAnsi="Cambria" w:cs="Cambria"/>
          <w:bCs/>
          <w:sz w:val="28"/>
          <w:szCs w:val="28"/>
          <w:lang w:eastAsia="it-IT"/>
        </w:rPr>
      </w:pPr>
      <w:r>
        <w:rPr>
          <w:rFonts w:cs="Cambria" w:ascii="Cambria" w:hAnsi="Cambria"/>
          <w:bCs/>
          <w:sz w:val="28"/>
          <w:szCs w:val="28"/>
          <w:lang w:eastAsia="it-IT"/>
        </w:rPr>
        <w:tab/>
        <w:t>Scoprendoli, qualcuno mostrava sul volto tracce evidenti di lacrime, ma erano tutt'altro che di contrizione per i peccati commessi.</w:t>
      </w:r>
    </w:p>
    <w:p>
      <w:pPr>
        <w:pStyle w:val="Normal"/>
        <w:spacing w:before="0" w:after="200"/>
        <w:rPr>
          <w:rFonts w:ascii="Cambria" w:hAnsi="Cambria" w:cs="Cambria"/>
          <w:bCs/>
          <w:sz w:val="28"/>
          <w:szCs w:val="28"/>
          <w:lang w:eastAsia="it-IT"/>
        </w:rPr>
      </w:pPr>
      <w:r>
        <w:rPr>
          <w:rFonts w:cs="Cambria" w:ascii="Cambria" w:hAnsi="Cambria"/>
          <w:b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9:00Z</dcterms:created>
  <dc:creator>Antonio Carcuro</dc:creator>
  <dc:description/>
  <dc:language>en-US</dc:language>
  <cp:lastModifiedBy>Antonio Carcuro</cp:lastModifiedBy>
  <dcterms:modified xsi:type="dcterms:W3CDTF">2023-11-22T11:30:00Z</dcterms:modified>
  <cp:revision>1</cp:revision>
  <dc:subject/>
  <dc:title/>
</cp:coreProperties>
</file>